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гульминская детская школа искусств №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бадуллиной Ж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ИО родителя/законного представителя ребен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/учащейся ______ класса, даю добровольное согласие на организацию дистанционного обучения на образовательных платформах, реализующихся в МБОУ ДО «БДШИ №2» и сопровождение индивидуальной программы обучения (мобильная связь, электронная почта, социальные сети) моего ребенка во время действия ограничительных санитарно-эпидемиологических меро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жизнь и здоровье своего ребенка на период дистанционного обучения беру на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2020 г.              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42:00Z</dcterms:created>
  <dc:creator>lensky_kray@mail.ru</dc:creator>
  <dc:description/>
  <cp:keywords/>
  <dc:language>en-US</dc:language>
  <cp:lastModifiedBy>User</cp:lastModifiedBy>
  <dcterms:modified xsi:type="dcterms:W3CDTF">2020-04-07T14:53:00Z</dcterms:modified>
  <cp:revision>7</cp:revision>
  <dc:subject/>
  <dc:title/>
</cp:coreProperties>
</file>